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</w:tabs>
        <w:spacing w:lineRule="auto" w:line="360"/>
        <w:jc w:val="center"/>
        <w:rPr>
          <w:b/>
          <w:b/>
          <w:bCs/>
          <w:color w:val="000000"/>
          <w:spacing w:val="-15"/>
          <w:sz w:val="42"/>
          <w:szCs w:val="42"/>
        </w:rPr>
      </w:pPr>
      <w:r>
        <w:rPr>
          <w:b/>
          <w:bCs/>
          <w:color w:val="000000"/>
          <w:spacing w:val="-15"/>
          <w:sz w:val="42"/>
          <w:szCs w:val="42"/>
        </w:rPr>
        <w:t>Комитет по образованию Псковской области</w:t>
      </w:r>
    </w:p>
    <w:p>
      <w:pPr>
        <w:pStyle w:val="Normal"/>
        <w:rPr>
          <w:b/>
          <w:b/>
          <w:bCs/>
          <w:color w:val="000000"/>
          <w:spacing w:val="-15"/>
          <w:sz w:val="42"/>
          <w:szCs w:val="42"/>
        </w:rPr>
      </w:pPr>
      <w:r>
        <w:rPr>
          <w:b/>
          <w:bCs/>
          <w:color w:val="000000"/>
          <w:spacing w:val="-15"/>
          <w:sz w:val="42"/>
          <w:szCs w:val="42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БПОУ ПО «Великолукский лесотехнический колледж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45"/>
          <w:szCs w:val="45"/>
        </w:rPr>
        <w:t xml:space="preserve">учебной дисциплины </w:t>
        <w:br/>
        <w:t xml:space="preserve">«Экономика организации» </w:t>
        <w:br/>
      </w:r>
      <w:r>
        <w:rPr>
          <w:b/>
          <w:sz w:val="40"/>
          <w:szCs w:val="40"/>
        </w:rPr>
        <w:t xml:space="preserve">специальность 35.02.12 </w:t>
      </w:r>
    </w:p>
    <w:p>
      <w:pPr>
        <w:pStyle w:val="Style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«Садово-парковое и ландшафтное строительство»</w:t>
        <w:br/>
      </w:r>
    </w:p>
    <w:p>
      <w:pPr>
        <w:pStyle w:val="Style15"/>
        <w:spacing w:lineRule="auto" w:line="360" w:before="280" w:after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 w:before="280" w:after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 w:before="280" w:after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280" w:after="300"/>
        <w:jc w:val="center"/>
        <w:rPr/>
      </w:pPr>
      <w:r>
        <w:rPr>
          <w:b/>
          <w:sz w:val="40"/>
          <w:szCs w:val="40"/>
        </w:rPr>
        <w:t>2020 – 2021 учебный год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а и одобр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128645" cy="223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оставлена в соответствии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 Федеральным государственным образовательным стандартом по специальности СПО 35.02.12 «Садово-парковое и ландшафтное строительство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м. директора по учебной работе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А.Н.Радченк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__ 2020г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75.8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Составлена в соответствии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 Федеральным государственным образовательным стандартом по специальности СПО 35.02.12 «Садово-парковое и ландшафтное строительство»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Зам. директора по учебной работе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__________А.Н.Радченко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__ 2020г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икловой комиссии специаль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 общепрофессиональных дисципл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цикловой комисс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Ю.М. Ше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____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«____» _____________ 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втор:</w:t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Кожемякина С. В. – преподаватель  </w:t>
      </w:r>
    </w:p>
    <w:p>
      <w:pPr>
        <w:pStyle w:val="Heading1"/>
        <w:jc w:val="left"/>
        <w:rPr/>
      </w:pPr>
      <w:r>
        <w:rPr>
          <w:b/>
          <w:iCs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ГБПОУ ПО «Великолукский лесотехнический колледж»</w:t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цензенты:</w:t>
      </w:r>
    </w:p>
    <w:p>
      <w:pPr>
        <w:pStyle w:val="TextBodyIndent"/>
        <w:spacing w:lineRule="auto" w:line="360"/>
        <w:ind w:left="0" w:hanging="0"/>
        <w:jc w:val="left"/>
        <w:rPr>
          <w:szCs w:val="32"/>
        </w:rPr>
      </w:pPr>
      <w:r>
        <w:rPr>
          <w:szCs w:val="32"/>
        </w:rPr>
        <w:t>Гусева А.Н. – преподаватель</w:t>
      </w:r>
    </w:p>
    <w:p>
      <w:pPr>
        <w:pStyle w:val="TextBodyIndent"/>
        <w:spacing w:lineRule="auto" w:line="360"/>
        <w:ind w:left="0" w:hanging="0"/>
        <w:jc w:val="righ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ГБПОУ ПО «Великолукский лесотехнический колледж»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99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rPr>
          <w:szCs w:val="32"/>
        </w:rPr>
      </w:pPr>
      <w:r>
        <w:rPr>
          <w:szCs w:val="32"/>
        </w:rPr>
        <w:t>Гречуха С.А. – директор ООО  «Строй-Партне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282"/>
        <w:gridCol w:w="2215"/>
      </w:tblGrid>
      <w:tr>
        <w:trPr>
          <w:trHeight w:val="8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именование разделов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№ </w:t>
            </w:r>
            <w:r>
              <w:rPr>
                <w:b/>
                <w:sz w:val="36"/>
                <w:szCs w:val="36"/>
              </w:rPr>
              <w:t>стр.</w:t>
            </w:r>
          </w:p>
        </w:tc>
      </w:tr>
      <w:tr>
        <w:trPr>
          <w:trHeight w:val="11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порт рабочей программы учебной дисциплины «Экономика организац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уктура и содержание учебной дисципл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овия реализации рабочей программы учебной дисципл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и оценка результатов освоения учебной дисципл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</w:tbl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1. Паспорт рабочей программы учебной  дисциплины  «Экономика организации»</w:t>
      </w:r>
    </w:p>
    <w:p>
      <w:pPr>
        <w:pStyle w:val="Style15"/>
        <w:spacing w:lineRule="auto" w:line="360" w:before="0" w:after="0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1.1. Область применения рабочей программы </w:t>
      </w:r>
    </w:p>
    <w:p>
      <w:pPr>
        <w:pStyle w:val="Style15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составлена в соответствии с примерной программой учебной дисциплины. </w:t>
      </w:r>
    </w:p>
    <w:p>
      <w:pPr>
        <w:pStyle w:val="Style15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«Экономика организации» предназначена для реализации государственных требований к минимуму содержания и уровню подготовки выпускников по специальности 35.02.12 «Садово-парковое и ландшафтное строительство». </w:t>
      </w:r>
    </w:p>
    <w:p>
      <w:pPr>
        <w:pStyle w:val="Style15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бочая программа является единой для всех форм обучения: очной и заочной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1.2. Место учебной </w:t>
      </w:r>
      <w:r>
        <w:rPr>
          <w:b/>
          <w:bCs/>
          <w:sz w:val="36"/>
          <w:szCs w:val="36"/>
        </w:rPr>
        <w:t xml:space="preserve">дисциплины в </w:t>
      </w:r>
      <w:r>
        <w:rPr>
          <w:b/>
          <w:sz w:val="36"/>
          <w:szCs w:val="36"/>
        </w:rPr>
        <w:t xml:space="preserve">структуре </w:t>
      </w:r>
      <w:r>
        <w:rPr>
          <w:b/>
          <w:bCs/>
          <w:sz w:val="36"/>
          <w:szCs w:val="36"/>
        </w:rPr>
        <w:t xml:space="preserve">основной профессиональной образовательной программы: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32"/>
          <w:szCs w:val="32"/>
        </w:rPr>
        <w:t>Дисциплина «Экономика организации» входит в общепрофессиональный цикл и относится к общепрофессиональным дисциплинам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36"/>
          <w:szCs w:val="36"/>
        </w:rPr>
        <w:t xml:space="preserve">1.3. Цели </w:t>
      </w:r>
      <w:r>
        <w:rPr>
          <w:b/>
          <w:sz w:val="36"/>
          <w:szCs w:val="36"/>
        </w:rPr>
        <w:t xml:space="preserve">и задачи учебной дисциплины </w:t>
      </w:r>
      <w:r>
        <w:rPr>
          <w:rFonts w:cs="Helvetica, sans-serif;Times New Roman" w:ascii="Helvetica, sans-serif;Times New Roman" w:hAnsi="Helvetica, sans-serif;Times New Roman"/>
          <w:b/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требования </w:t>
      </w:r>
      <w:r>
        <w:rPr>
          <w:b/>
          <w:sz w:val="36"/>
          <w:szCs w:val="36"/>
        </w:rPr>
        <w:t>к результатам освоения учебной дисципл</w:t>
      </w:r>
      <w:r>
        <w:rPr>
          <w:b/>
          <w:bCs/>
          <w:sz w:val="36"/>
          <w:szCs w:val="36"/>
        </w:rPr>
        <w:t>ины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 результате освоения учебной дисциплины обучающийся </w:t>
      </w:r>
      <w:r>
        <w:rPr>
          <w:bCs/>
          <w:sz w:val="32"/>
          <w:szCs w:val="32"/>
        </w:rPr>
        <w:t>должен</w:t>
      </w:r>
      <w:r>
        <w:rPr>
          <w:b/>
          <w:bCs/>
          <w:sz w:val="32"/>
          <w:szCs w:val="32"/>
        </w:rPr>
        <w:t xml:space="preserve"> уметь:</w:t>
      </w:r>
    </w:p>
    <w:p>
      <w:pPr>
        <w:pStyle w:val="Style15"/>
        <w:numPr>
          <w:ilvl w:val="0"/>
          <w:numId w:val="10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считывать основные показатели экономической деятельности организаци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считывать основные удельные технико-экономические показатели различных работ;</w:t>
      </w:r>
    </w:p>
    <w:p>
      <w:pPr>
        <w:pStyle w:val="Style15"/>
        <w:numPr>
          <w:ilvl w:val="0"/>
          <w:numId w:val="10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ланировать прибыль и рентабельность организац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32"/>
          <w:szCs w:val="32"/>
        </w:rPr>
        <w:t xml:space="preserve">В результате освоения учебной дисциплины обучающийся </w:t>
      </w:r>
      <w:r>
        <w:rPr>
          <w:bCs/>
          <w:sz w:val="32"/>
          <w:szCs w:val="32"/>
        </w:rPr>
        <w:t>должен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знать: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состояние экономики;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сновные принципы построения экономической системы организации;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е показатели деятельности организации;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змы ценообразования; 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формы и системы оплаты труда в современных условиях.</w:t>
      </w:r>
    </w:p>
    <w:p>
      <w:pPr>
        <w:pStyle w:val="Normal"/>
        <w:tabs>
          <w:tab w:val="clear" w:pos="708"/>
          <w:tab w:val="left" w:pos="-3780" w:leader="none"/>
          <w:tab w:val="left" w:pos="-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4. Количество часов на освоение рабочей программы учебной дисциплины: </w:t>
      </w:r>
    </w:p>
    <w:p>
      <w:pPr>
        <w:pStyle w:val="Style15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симальная учебная нагрузка обучающегося — 138 часов, в том числе: </w:t>
      </w:r>
    </w:p>
    <w:p>
      <w:pPr>
        <w:pStyle w:val="Style15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ая аудиторная учебная нагрузка обучающегося — 92 часа; </w:t>
      </w:r>
    </w:p>
    <w:p>
      <w:pPr>
        <w:pStyle w:val="Style15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стоятельная работа обучающегося — </w:t>
      </w:r>
      <w:r>
        <w:rPr>
          <w:iCs/>
          <w:sz w:val="32"/>
          <w:szCs w:val="32"/>
        </w:rPr>
        <w:t xml:space="preserve">46 </w:t>
      </w:r>
      <w:r>
        <w:rPr>
          <w:sz w:val="32"/>
          <w:szCs w:val="32"/>
        </w:rPr>
        <w:t xml:space="preserve">часов. </w:t>
      </w:r>
    </w:p>
    <w:p>
      <w:pPr>
        <w:pStyle w:val="Style15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Структура и содержание учебной дисциплины </w:t>
      </w:r>
    </w:p>
    <w:p>
      <w:pPr>
        <w:pStyle w:val="Style15"/>
        <w:spacing w:lineRule="auto" w:line="360" w:before="0" w:after="0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 w:before="0" w:after="0"/>
        <w:ind w:firstLine="567"/>
        <w:rPr/>
      </w:pPr>
      <w:r>
        <w:rPr>
          <w:b/>
          <w:bCs/>
          <w:sz w:val="36"/>
          <w:szCs w:val="36"/>
        </w:rPr>
        <w:t>2.1. Объё</w:t>
      </w:r>
      <w:r>
        <w:rPr/>
        <w:t>м учебной дисциплины и виды учебной работы</w:t>
      </w:r>
    </w:p>
    <w:tbl>
      <w:tblPr>
        <w:tblW w:w="11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980"/>
      </w:tblGrid>
      <w:tr>
        <w:trPr/>
        <w:tc>
          <w:tcPr>
            <w:tcW w:w="9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 учебной работ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ъём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9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аксимальная учебная нагрузка (всего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9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язательная аудиторная учебная нагрузка (всего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9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в том числе: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нтрольные работ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обучающегося (всего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9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Итоговая аттестация в форме устного экзамен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98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.2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bCs/>
          <w:sz w:val="36"/>
          <w:szCs w:val="36"/>
        </w:rPr>
        <w:t>ематический план и содержание учебной дисциплины</w:t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Экономика организации»</w:t>
      </w:r>
      <w:r>
        <w:br w:type="page"/>
      </w:r>
    </w:p>
    <w:tbl>
      <w:tblPr>
        <w:tblW w:w="156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820"/>
        <w:gridCol w:w="1440"/>
        <w:gridCol w:w="1620"/>
      </w:tblGrid>
      <w:tr>
        <w:trPr>
          <w:trHeight w:val="8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pageBreakBefore/>
              <w:spacing w:before="0" w:after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Объём </w:t>
              <w:br/>
              <w:t>час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Уровень </w:t>
              <w:br/>
              <w:t>освоения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>
          <w:trHeight w:val="135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ведение 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 и содержание учебной дисциплины «Экономика организации»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б экономике и экономических законах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учебной дисциплины «Экономика организаци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ономические основы функционирования предприят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Тема 1.1. </w:t>
            </w:r>
            <w:r>
              <w:rPr>
                <w:sz w:val="32"/>
                <w:szCs w:val="32"/>
              </w:rPr>
              <w:t>Деятельность коммерческих предприятий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ое регулирование экономических отношений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риятие как самостоятельно хозяйствующий субъект рыночных отношений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коммерческих предприятий в условиях современного состояния экономики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макро – и микроэкономики страны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оказателей ВНП и ВВП, профицита и дефицита бюджета страны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360" w:hRule="atLeast"/>
        </w:trPr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1. </w:t>
              <w:br/>
            </w:r>
            <w:r>
              <w:rPr>
                <w:bCs/>
                <w:sz w:val="32"/>
                <w:szCs w:val="32"/>
              </w:rPr>
              <w:t>Подготовка реферата по теме: «Лауреаты Нобелевской премии по экономике и их вклад в развитие экономической мысли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1.2.</w:t>
            </w:r>
            <w:r>
              <w:rPr>
                <w:sz w:val="32"/>
                <w:szCs w:val="32"/>
              </w:rPr>
              <w:t xml:space="preserve"> Организационно-правовые формы предприятий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32"/>
                <w:szCs w:val="32"/>
              </w:rPr>
              <w:t>Хозяйственные товарище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32"/>
                <w:szCs w:val="32"/>
              </w:rPr>
              <w:t>Хозяйственные общества.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изводственные кооперативы. 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тарные предприятия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ъекты малого предпринимательства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ы интеграции предприят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2. </w:t>
              <w:br/>
            </w:r>
            <w:r>
              <w:rPr>
                <w:bCs/>
                <w:sz w:val="32"/>
                <w:szCs w:val="32"/>
              </w:rPr>
              <w:t>Подготовка реферата по теме: «Особенности деятельности предприятий различных организационно – правовых форм в современной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1.3.</w:t>
            </w:r>
            <w:r>
              <w:rPr>
                <w:sz w:val="32"/>
                <w:szCs w:val="32"/>
              </w:rPr>
              <w:t xml:space="preserve"> Особенности садово-паркового и ландшафтного строительства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производственном процессе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производственного процесса в садово-парковом и ландшафтном строительстве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проектная документация по строительству новых объектов озеленения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посадке деревьев и кустарников в ландшафтном строительстве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устройству газонов и цветников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устройству дорожно – тропиночной сети при ландшафтном строительстве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зелёных насаждений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енные процессы в оранжерейных хозяйствах, питомниках и теплицах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ъекты садово-паркового и ландшафтного строительств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3. </w:t>
              <w:br/>
            </w:r>
            <w:r>
              <w:rPr>
                <w:bCs/>
                <w:sz w:val="32"/>
                <w:szCs w:val="32"/>
              </w:rPr>
              <w:t>Составление схемы взаимодействия субъектов садово-паркового и ландшафтного строительств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ЗДЕЛ 2. 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ономические ресурсы предприят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2.1.</w:t>
            </w:r>
            <w:r>
              <w:rPr>
                <w:sz w:val="32"/>
                <w:szCs w:val="32"/>
              </w:rPr>
              <w:t xml:space="preserve"> Основные фонды предприятий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енные ресурсы предприятий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фонды предприятий садово-паркового и ландшафтного строительства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ция основных средств, включаемых в амортизационные группы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>Подготовка реферата по теме: «Организация предпринимательской деятельности. Проблемы её реализации на современном этапе развития экономики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2.2.</w:t>
            </w:r>
            <w:r>
              <w:rPr>
                <w:sz w:val="32"/>
                <w:szCs w:val="32"/>
              </w:rPr>
              <w:t xml:space="preserve"> Методы оценки основных производственных фондов и виды их износа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начальная, восстановительная и остаточная стоимость основных фондов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ий и моральный износ основных фондов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и улучшения использования основных производственных фондо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>Подготовка реферата по теме: «Особенности производственных ресурсов на предприятиях садово-паркового и ландшафтного строительства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2.3.</w:t>
            </w:r>
            <w:r>
              <w:rPr>
                <w:sz w:val="32"/>
                <w:szCs w:val="32"/>
              </w:rPr>
              <w:t xml:space="preserve"> Амортизация основных производственных фондов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ортизация основных производственных фондов: линейная, дигрессивная, прогрессивная и с учётом их производительности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ёт амортизации основных производственных фондов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амортизационных отчислен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6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реферата по теме: «Роль малого бизнеса в развитии экономики страны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ктическое занятие №1 - №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>Расчёт амортизации основных производственных фондов предприят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2.4.</w:t>
            </w:r>
            <w:r>
              <w:rPr>
                <w:sz w:val="32"/>
                <w:szCs w:val="32"/>
              </w:rPr>
              <w:t xml:space="preserve"> Оборотные средства предприятий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 и структура оборотных средств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ирование оборотных средств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оценки материально-производственных запасо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>Подготовка реферата по теме: «Налоговая  политика и её роль в стабилизации экономики России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ктическое занятие №3 - №4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счёт стоимости оборотных средств на предприяти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2.5. </w:t>
            </w:r>
            <w:r>
              <w:rPr>
                <w:bCs/>
                <w:sz w:val="32"/>
                <w:szCs w:val="32"/>
              </w:rPr>
              <w:t>Основы нормирования труда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техническом нормировании, его задачи и значе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32"/>
                <w:szCs w:val="32"/>
              </w:rPr>
              <w:t>Производственно-трудовой процесс и его элементы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ция затрат рабочего времени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нормирования труда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изучения затрат рабочего времени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ы времени, нормы выработки и нормы обслуживан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>Подготовка реферата по теме: «Бюджетный дефицит и концепции его регулирования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ктическое занятие №5 - №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>Расчёт норм времени и норм выработки в садово-парковом и ландшафтном строительств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Cs w:val="false"/>
                <w:szCs w:val="32"/>
              </w:rPr>
              <w:t xml:space="preserve">Тема </w:t>
            </w:r>
            <w:r>
              <w:rPr>
                <w:szCs w:val="32"/>
              </w:rPr>
              <w:t>2.6.</w:t>
            </w:r>
            <w:r>
              <w:rPr>
                <w:b w:val="false"/>
                <w:szCs w:val="32"/>
              </w:rPr>
              <w:t xml:space="preserve"> Кадры предприятий и производительность труда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уктура кадров предприят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изводительность труда и методы расчёта показател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нципы организации труда: разделение, специализация и кооперац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ормы организации тру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9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реферата по теме: «Уровень жизни: понятие и факторы его определяющие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Cs w:val="false"/>
                <w:szCs w:val="32"/>
              </w:rPr>
              <w:t xml:space="preserve">Тема </w:t>
            </w:r>
            <w:r>
              <w:rPr>
                <w:szCs w:val="32"/>
              </w:rPr>
              <w:t>2.7.</w:t>
            </w:r>
            <w:r>
              <w:rPr>
                <w:b w:val="false"/>
                <w:szCs w:val="32"/>
              </w:rPr>
              <w:t xml:space="preserve"> Труд и заработная плата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ущность заработной плат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ормы и системы оплаты труд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платы компенсационного и стимулирующего характер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новная и дополнительная заработная плат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нутрибригадные расчёты оплаты тру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1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>Подготовка реферата по теме: «Экономические кризисы в истории России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ктическое занятие №7 - №8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счёт заработной платы при различных формах и системах оплаты тру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РАЗДЕЛ 3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бестоимость, ценообразование, прибыль и рентабельность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3.1.</w:t>
            </w:r>
            <w:r>
              <w:rPr>
                <w:sz w:val="32"/>
                <w:szCs w:val="32"/>
              </w:rPr>
              <w:t xml:space="preserve"> Себестоимость продукции, работ и услуг.</w:t>
            </w:r>
            <w:r>
              <w:rPr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лькулирование затрат на производство и реализацию продук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бестоимость продукции как экономическая категор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лькулирование себестоимости продукции, работ и услу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иповая калькуляция себестоимости продукции, работ и услу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трольная работа №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1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>Подготовка реферата по теме: «Центральный банк РФ и его роль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ктическое занятие №9 - №1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 xml:space="preserve">Расчёт </w:t>
            </w:r>
            <w:r>
              <w:rPr>
                <w:sz w:val="32"/>
                <w:szCs w:val="32"/>
              </w:rPr>
              <w:t>себестоимости продукции и услуг на предприятии</w:t>
            </w:r>
            <w:r>
              <w:rPr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Тема 3.2.</w:t>
            </w:r>
            <w:r>
              <w:rPr>
                <w:b w:val="false"/>
                <w:bCs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Основы сметной стоимости садово-паркового и ландшафтного строительства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етоды определения и структура сметной стоим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истема сметного нормиров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метная документация в зелёном и ландшафтном строительств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метная, фактическая и плановая себестоимость зелёного и ландшафтного строительств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1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>Ознакомление со сметной документацией в садово-парковом и ландшафтном строительств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3.3.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енообразование, прибыль и рентабельность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Ценообразование в садово-парковом и ландшафтном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быль, её виды, образование и использ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нтабельность производства и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заимодействие организации с финансовыми институтам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13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строение графика формирования рыночной цены равновес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РАЗДЕЛ 4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 расчёта основных технико-экономических показателе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4.1.</w:t>
            </w:r>
            <w:r>
              <w:rPr>
                <w:sz w:val="32"/>
                <w:szCs w:val="32"/>
              </w:rPr>
              <w:t xml:space="preserve"> Расчёт показателей эффективности использования основных производственных фондов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ондоотдача, фондоёмкость, фондовооружё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пределение среднегодовой стоимости основных производственных фон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/>
            </w:pPr>
            <w:r>
              <w:rPr>
                <w:bCs/>
                <w:sz w:val="32"/>
                <w:szCs w:val="32"/>
              </w:rPr>
              <w:t>Пути улучшения показателей использования основных производственных фондо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4.2.</w:t>
            </w:r>
            <w:r>
              <w:rPr>
                <w:sz w:val="32"/>
                <w:szCs w:val="32"/>
              </w:rPr>
              <w:t xml:space="preserve"> Расчёт показателей эффективности использования оборотных средств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эффициент оборачиваемости и длительность оборота оборот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эффициент загрузки и однодневный запас оборот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ути улучшения использования оборотных средст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ктическое занятие №11 - №1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 xml:space="preserve">Расчёт </w:t>
            </w:r>
            <w:r>
              <w:rPr>
                <w:sz w:val="32"/>
                <w:szCs w:val="32"/>
              </w:rPr>
              <w:t>показателей использования основных и оборотных средств</w:t>
            </w:r>
            <w:r>
              <w:rPr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4.3.</w:t>
            </w:r>
            <w:r>
              <w:rPr>
                <w:sz w:val="32"/>
                <w:szCs w:val="32"/>
              </w:rPr>
              <w:t xml:space="preserve"> Расчёт показателей эффективности использования нематериальных активов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атериальные активы, их характеристика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 нематериальных активов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 эффективности использования нематериальных активов: фондоотдача, фондоёмкость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4.4.</w:t>
            </w:r>
            <w:r>
              <w:rPr>
                <w:sz w:val="32"/>
                <w:szCs w:val="32"/>
              </w:rPr>
              <w:t xml:space="preserve"> Расчёт показателей рентабельности работы предприятия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Рентабельность производства и прод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Сметный уровень рентабельности, плановый уровень рентабельности и фактическая рентабельность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нтабельности работы предприят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Тема </w:t>
            </w:r>
            <w:r>
              <w:rPr>
                <w:b/>
                <w:sz w:val="32"/>
                <w:szCs w:val="32"/>
              </w:rPr>
              <w:t>4.5.</w:t>
            </w:r>
            <w:r>
              <w:rPr>
                <w:sz w:val="32"/>
                <w:szCs w:val="32"/>
              </w:rPr>
              <w:t xml:space="preserve"> Технико-экономические показатели и их характеристика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технико-экономических показ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Основные технико-экономические показатели предприятия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енная мощность предприятия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РАЗДЕЛ 5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ирование, налогообложение и инвестици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>Тема 5.1.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новы планирования деятельности предприятий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как функция управления предприятием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нципы планирования.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планов, их структура и основные показатели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ка разработки перспективных и текущих плано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1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2"/>
                <w:szCs w:val="32"/>
              </w:rPr>
              <w:t>Составление плана работы структурного подразделения предприят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>Тема 5.2.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новы налогообложения предприятий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налоговой системы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налогообложения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налогообложения организаций садово-паркового и ландшафтного строительства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ощённая система налогообложения для малых предприят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трольная работа №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стоятельная работа №15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счёт налога на доходы физических лиц, налога на прибыль и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78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Тема 5.3.</w:t>
            </w:r>
            <w:r>
              <w:rPr>
                <w:b w:val="false"/>
                <w:bCs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Инвестиционная деятельность предприятий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стиции, их виды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инвестиционной деятельности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ая эффективность инвестиций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формирования инвестиц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>Тема 5.4.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ркетинговая деятельность предприятий. 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, назначение и организация маркетинга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ирование реклам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строительных контрактов через торг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 максимальная учебная нагрузка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 час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том числе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язательная аудиторная учебная нагрузка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час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мостоятельная работа обучающихся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 час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заме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ля характеристики уровня освоения учебного материала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использованы следующие обозначения: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32"/>
          <w:szCs w:val="32"/>
        </w:rPr>
        <w:t>1 – ознакомительный</w:t>
      </w:r>
      <w:r>
        <w:rPr>
          <w:sz w:val="32"/>
          <w:szCs w:val="32"/>
        </w:rPr>
        <w:t xml:space="preserve"> (узнавание ранее изученных объектов, свойств);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32"/>
          <w:szCs w:val="32"/>
        </w:rPr>
        <w:t>2 – репродуктивный</w:t>
      </w:r>
      <w:r>
        <w:rPr>
          <w:sz w:val="32"/>
          <w:szCs w:val="32"/>
        </w:rPr>
        <w:t xml:space="preserve"> (выполнение деятельности по образцу, инструкции или под руководством);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32"/>
          <w:szCs w:val="32"/>
        </w:rPr>
        <w:t>3 – продуктивный</w:t>
      </w:r>
      <w:r>
        <w:rPr>
          <w:sz w:val="32"/>
          <w:szCs w:val="32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Условия реализации рабочей программы учебной дисциплины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1. Требования к минимальному материально-техническому обеспечению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ализация рабочей программы учебной дисциплины требует наличия учебного кабинета </w:t>
      </w:r>
      <w:r>
        <w:rPr>
          <w:b/>
          <w:bCs/>
          <w:sz w:val="32"/>
          <w:szCs w:val="32"/>
        </w:rPr>
        <w:t xml:space="preserve">экономики </w:t>
      </w:r>
      <w:r>
        <w:rPr>
          <w:b/>
          <w:sz w:val="32"/>
          <w:szCs w:val="32"/>
        </w:rPr>
        <w:t xml:space="preserve">и менеджмента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орудование учебного кабинета: 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адочные места по количеству обучающихся – 30 шт.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бочее место преподавателя – два.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32"/>
          <w:szCs w:val="32"/>
        </w:rPr>
        <w:t xml:space="preserve">Учебные стенды по дисциплине – три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е средства обучения: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мпьютер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ор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 w:val="32"/>
          <w:szCs w:val="32"/>
        </w:rPr>
        <w:t>Интерактивная доска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левизор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 w:val="32"/>
          <w:szCs w:val="32"/>
        </w:rPr>
        <w:t xml:space="preserve">Видеоплеер с видеофильмами: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Бесценный доллар»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Денежная система»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«Псковский модельный лес. </w:t>
      </w:r>
    </w:p>
    <w:p>
      <w:pPr>
        <w:pStyle w:val="Subtitle"/>
        <w:spacing w:lineRule="auto" w:line="360"/>
        <w:ind w:left="708" w:hanging="0"/>
        <w:jc w:val="both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Экосистемное планирование»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«Механизированная  заготовка леса. </w:t>
      </w:r>
    </w:p>
    <w:p>
      <w:pPr>
        <w:pStyle w:val="Subtitle"/>
        <w:spacing w:lineRule="auto" w:line="360"/>
        <w:ind w:left="708" w:hanging="0"/>
        <w:jc w:val="both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Технологическое разделение труда»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Национальный парк «Смоленское Поозерье».</w:t>
      </w:r>
    </w:p>
    <w:p>
      <w:pPr>
        <w:pStyle w:val="Subtitle"/>
        <w:spacing w:lineRule="auto" w:line="360"/>
        <w:ind w:left="708" w:firstLine="34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кологическое планирование»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икрокалькуляторы</w:t>
      </w:r>
      <w:r>
        <w:br w:type="page"/>
      </w:r>
    </w:p>
    <w:p>
      <w:pPr>
        <w:pStyle w:val="Style15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тенды: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Экономический бюллетень»;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Учебная практика по экономике»;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32"/>
          <w:szCs w:val="32"/>
        </w:rPr>
        <w:t>«Информация по менеджменту»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2. Информационное обеспечение обучения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источник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жикович Ю.В. Экономика садово-паркового и ландшафтного строительства, учебник для студентов среднего профессионального образования – М.:, Издательский центр «Академия», 2009г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Акимов В.В., Макарова Т.Н., Мерзляков В.Ф., Огай К.А. Экономика отрасли. М.: ИНФРА-М, 2010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Горфинкель В.Я., Чернышев  Б.Н. Экономика предприятия: Тесты, задачи, ситуации.М.: ЮНИТИ-ДАНА, 2007г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рнет ресурсы: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: Ц.Б. Р.Ф.  http://www.cbr.ru/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: Министерства финансов Р.Ф.  http://www.minfin.ru/ru/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Официальный сайт: Министерства экономического развития и торговли.  http://www.economy.gov.ru/minec/main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айт Эл. Словарь: Wikipedia.  http://ru.wikipedia.org/wiki/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айт: РБК. http://www.rbc.ru/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ые источник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 xml:space="preserve">Гражданский кодекс Российской Федерации М.: Юрид. литер., 2007г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удовой кодекс Российской Федерации. М.: Юрид. литер., 2009г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Драчева Е.Л., Юликов Л.И. Менеджмент. М.: «Академия», 2013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 xml:space="preserve">Пелих А.С. Маркетинг. М.: «Дашков и Ко», 2009г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>Степанов И.С. Экономика строительства. М: Юрайт, 2007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Горфинкель В.Я., Купряков Е.М. Экономика предприятия.– М.: ЮНИТИ, 2006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 xml:space="preserve">Котлер Ф. Основы маркетинга. М.: Прогресс, 1992г. </w:t>
      </w:r>
      <w:r>
        <w:br w:type="page"/>
      </w:r>
    </w:p>
    <w:p>
      <w:pPr>
        <w:pStyle w:val="Style15"/>
        <w:spacing w:lineRule="auto" w:line="360" w:before="0" w:after="0"/>
        <w:ind w:left="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Контроль и оценка результатов освоения учебной дисциплины</w:t>
      </w:r>
    </w:p>
    <w:p>
      <w:pPr>
        <w:pStyle w:val="Style15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троль и оценка</w:t>
      </w:r>
      <w:r>
        <w:rPr>
          <w:sz w:val="32"/>
          <w:szCs w:val="32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148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3236"/>
        <w:gridCol w:w="4007"/>
      </w:tblGrid>
      <w:tr>
        <w:trPr>
          <w:trHeight w:val="976" w:hRule="atLeast"/>
        </w:trPr>
        <w:tc>
          <w:tcPr>
            <w:tcW w:w="7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Результаты обучения: </w:t>
              <w:br/>
            </w:r>
            <w:r>
              <w:rPr>
                <w:b/>
                <w:bCs/>
                <w:iCs/>
                <w:sz w:val="32"/>
                <w:szCs w:val="32"/>
              </w:rPr>
              <w:t>освоенные умения, усвоенные знания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ы формируемых компетенций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ы и методы контроля и оценки результатов обучения</w:t>
            </w:r>
          </w:p>
        </w:tc>
      </w:tr>
      <w:tr>
        <w:trPr>
          <w:trHeight w:val="751" w:hRule="atLeast"/>
        </w:trPr>
        <w:tc>
          <w:tcPr>
            <w:tcW w:w="7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32"/>
                <w:szCs w:val="32"/>
              </w:rPr>
              <w:t>В результате изучения учебной дисциплины «Экономика организации» обучающийся должен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709"/>
              <w:rPr/>
            </w:pPr>
            <w:r>
              <w:rPr>
                <w:b/>
                <w:sz w:val="32"/>
                <w:szCs w:val="32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ое состояние экономи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инципы построения экономической системы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ие показатели деятельности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зм цено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32"/>
                <w:szCs w:val="32"/>
              </w:rPr>
              <w:t>Формы и системы оплаты труда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читывать основные показатели экономической деятельности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читывать основные удельные технико- экономические показатели различных рабо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32"/>
                <w:szCs w:val="32"/>
              </w:rPr>
              <w:t>Планировать прибыль и рентабельность организации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К 1.1 - 1.3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К 2.1 - 2.4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 3.1 - 3.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щита практических  работ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трольная работа. Самостоятельная работ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.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рмируемые общие компетенции при изучении дисциплины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Экономика организации»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пециальности 35.02.12 «Садово-парковое и ландшафтное строительство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Формируемые профессиональные компетенции при изучении дисциплин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Экономика организации» по специальности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5.02.12 «Садово-парковое и ландшафтное строительство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1.1. Проводить ландшафтный анализ и предпроектную оценку объекта озеле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1.2. Выполнять проектные чертежи объектов озеленения с использованием компьютерных програм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1.3. Разрабатывать проектно-сметную документ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2.1. Анализировать спрос на услуги садово-паркового и ландшафтного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2.2. Продвигать услуги по садово-парковому и ландшафтному строительству на рынке услу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2.3. Организовывать садово-парковые и ландшафтные работ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2.4. Контролировать и оценивать качество садово-парковых и ландшафтных рабо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3.1. Создавать базу данных о современных технологиях садово-паркового и ландшафтного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3.2. Проводить апробацию современных технологий садово-паркового и ландшафтного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3.3. Консультировать заказчиков по вопросам современных технологий в садово-парковом и ландшафтном строительстве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59" w:right="902" w:gutter="0" w:header="709" w:top="1077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цензия</w:t>
      </w:r>
    </w:p>
    <w:p>
      <w:pPr>
        <w:pStyle w:val="TextBody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на рабочую программу </w:t>
      </w:r>
    </w:p>
    <w:p>
      <w:pPr>
        <w:pStyle w:val="TextBody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учебной дисциплины </w:t>
      </w:r>
    </w:p>
    <w:p>
      <w:pPr>
        <w:pStyle w:val="TextBody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«Экономика  организации», </w:t>
      </w:r>
    </w:p>
    <w:p>
      <w:pPr>
        <w:pStyle w:val="TextBody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составленную преподавателем Кожемякиной С. В.</w:t>
      </w:r>
    </w:p>
    <w:p>
      <w:pPr>
        <w:pStyle w:val="TextBody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>Рабочая программа учебной дисциплины «Экономика организации» - документ, предназначенный для реализации государственных требований к минимуму содержания и уровню подготовки выпускников по дисциплине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чая программа включает следующие разделы: паспорт рабочей программы, структура и содержание учебной дисциплины, условия реализации рабочей программы, контроль и оценка результатов освоения учебной дисциплины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аспорте рабочей программы указана область её применения, место учебной дисциплины в структуре основной профессиональной образовательной программы, требования к результатам освоения учебной дисциплины и количество часов на освоение рабочей программы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абочей программе представлен перечень всех разделов и тем с содержанием учебного материала, с указанием практических занятий, видов самостоятельной работы студентов, а также продолжительность их выполнения и уровни освоения учебного материала.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цензент: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 </w:t>
      </w:r>
      <w:r>
        <w:rPr>
          <w:b/>
          <w:sz w:val="28"/>
          <w:szCs w:val="28"/>
        </w:rPr>
        <w:t xml:space="preserve">ГБПОУ ПО «Великолукски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сотехнический колледж»</w:t>
      </w:r>
      <w:r>
        <w:rPr>
          <w:b/>
          <w:bCs/>
          <w:sz w:val="30"/>
          <w:szCs w:val="30"/>
        </w:rPr>
        <w:t xml:space="preserve">   ____________    А.Н. Гусев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цензия</w:t>
      </w:r>
    </w:p>
    <w:p>
      <w:pPr>
        <w:pStyle w:val="TextBody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на рабочую программу </w:t>
      </w:r>
    </w:p>
    <w:p>
      <w:pPr>
        <w:pStyle w:val="TextBody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учебной дисциплины </w:t>
      </w:r>
    </w:p>
    <w:p>
      <w:pPr>
        <w:pStyle w:val="TextBody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«Экономика  организации», </w:t>
      </w:r>
    </w:p>
    <w:p>
      <w:pPr>
        <w:pStyle w:val="TextBody"/>
        <w:spacing w:lineRule="auto" w:line="36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составленную преподавателем Кожемякиной С. В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Рабочая программа учебной дисциплины «Экономика организации» является нормативным учебно-методическим докумен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>Рабочая программа содержит все необходимые разделы:                        паспорт рабочей программы, структура и содержание учебной дисциплины, условия реализации рабочей программы, контроль и оценка результатов освоения учебной дисциплины. В тематическом плане раскрывается последовательность изучения разделов и тем программы, показывается распределение учебных часов по разделам и темам дисциплины, приводится перечень практических занятий и видов самостоятельной работы студентов с указанием их продолжительности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абочей программе приводятся условия её реализации: необходимое оборудование учебного кабинета, ТСО, стенды, основная и дополнительная литература, Интернет – ресурсы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ректор ООО «Строй-Партнер»            ____________    С.А. Гречуха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851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firstLine="720"/>
      <w:jc w:val="both"/>
    </w:pPr>
    <w:rPr>
      <w:b/>
      <w:iC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pacing w:val="-2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567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5:00Z</dcterms:created>
  <dc:creator>qqaaq</dc:creator>
  <dc:description/>
  <cp:keywords/>
  <dc:language>en-US</dc:language>
  <cp:lastModifiedBy>Home-pc</cp:lastModifiedBy>
  <cp:lastPrinted>2015-10-08T12:04:00Z</cp:lastPrinted>
  <dcterms:modified xsi:type="dcterms:W3CDTF">2020-09-11T08:30:00Z</dcterms:modified>
  <cp:revision>27</cp:revision>
  <dc:subject/>
  <dc:title>ФЕДЕРАЛЬНОЕ АГЕНТСТВО ЛЕСНОГО ХОЗЯЙСТВА </dc:title>
</cp:coreProperties>
</file>